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ВОПРОСЫ МИДТЕРМ ЭКЗАМ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зведение объектов аквакультуры в УЗ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с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5В080400 – Рыбное хозяйство и промышленное рыболов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курс, рус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2015-2016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состояние и перспективы развития индустриальной аквакультуры в ми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стриальная аквакультура в Казахстане. Состояние и перспективы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направления аква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тория развития индустриальной аквакуль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структура хозяйств индустриального тип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абиотических факторов в индустриальном  рыбоводств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ы воды и ее влияние на рост и развитие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чение растворенных в воде газов на жизнодеятельность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левой состав воды и ее значение в жизни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ияние освещенности, уровня и течения воды на рост и развития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биотических факторов в индустриальном рыбоводств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исимость между потребование кислорода рыбой и температурой воды и массой рыб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чение пищевых факторов в индустриальном рыбоводств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утры видовые взаимоотношение в индустриальном рыбоводств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ам воды для хозяйств индустриального тип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ерхностные источни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подземных  источников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плые сбросные воды энергетичесикх объектов и способы их использование в рыбохозяйственных целях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термальные источники воды и их использование в рыбохозяйственных целях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и системы хозяйств индустриаль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боводные  оборудование бассейновых хозя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рыбоводных емкостей и их характеристик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рактеристика вертикальных рыбоводных емкостей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направление в развитиии оборудование для бассейновых хозяй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доподающие сооружение. Трубопроводы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подготов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оборотного и система замкнутого водоснабжения. Характеристика и  отличительные особенност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ие методы очист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ческая очистка воды основная на принципе отстоивания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ческая очистка воды основная на принципе фильтраци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блоки механической очистки воды применяемые в установках замкнутого водоснабж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о-химические методы очист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ческие методы очист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е методы очист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 действия биологических фактор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устроиств для биологической очистки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 действия аэротенк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 действия  интегратор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ы современных биофильтр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ичная продукция метоболизма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оценки продукции метоболизма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исимость продукции органического загрязнение от количества и качества корм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регенерации оборотной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устымые концентрации нитритов и нитрато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нитрофикаци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цесс денитрофикаци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требность рыб в кислороде. Нормы концентрации кислорода.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требность кислорода на дыхание рыб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кономерности газообмена во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араты осуществляющие насыщение воды кислородом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 действия без  напарного оскигенератор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цип действия напорного оксигенератор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чники кислород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нцип действия генератора кислорода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ое особенности установки замкнутого водоснаб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  _____________________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Б. Кеге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4:00Z</dcterms:created>
  <dc:creator>zura</dc:creator>
  <dc:description/>
  <dc:language>en-US</dc:language>
  <cp:lastModifiedBy>Kegenova </cp:lastModifiedBy>
  <cp:lastPrinted>2011-11-14T14:52:00Z</cp:lastPrinted>
  <dcterms:modified xsi:type="dcterms:W3CDTF">2016-02-23T12:57:00Z</dcterms:modified>
  <cp:revision>3</cp:revision>
  <dc:subject/>
  <dc:title>Приложение А</dc:title>
</cp:coreProperties>
</file>